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1. října 2011</w:t>
      </w:r>
    </w:p>
    <w:p>
      <w:pPr>
        <w:pStyle w:val="Heading3"/>
        <w:spacing w:lineRule="auto" w:line="252"/>
        <w:jc w:val="left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DO VĚDY V ČESKU SMĚŘUJE TÉMĚŘ 60 MILIARD KORUN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TextBody"/>
        <w:spacing w:lineRule="auto" w:line="264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Vloni došlo k výraznému meziročnímu nárůstu výdajů na výzkum a vývoj</w:t>
      </w:r>
    </w:p>
    <w:p>
      <w:pPr>
        <w:pStyle w:val="TextBody"/>
        <w:spacing w:lineRule="auto" w:line="264"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oce 2010 dosáhly celkové výdaje na výzkum a vývoj (VaV) v České republice téměř 60 miliard korun, což odpovídá 1,6 % podílu na HDP. Jedná se o vůbec nejvyšší hodnotu od roku 1993.</w:t>
      </w:r>
    </w:p>
    <w:p>
      <w:pPr>
        <w:pStyle w:val="TextBody"/>
        <w:spacing w:lineRule="auto" w:line="264" w:before="60" w:after="120"/>
        <w:jc w:val="both"/>
        <w:rPr/>
      </w:pPr>
      <w:r>
        <w:rPr>
          <w:rFonts w:cs="Arial" w:ascii="Arial" w:hAnsi="Arial"/>
          <w:sz w:val="20"/>
        </w:rPr>
        <w:t>Po meziročním poklesu celkových výdajů v této oblasti v roce 2008 (způsobeném především propadem soukromých investic a mírném nárůstu v roce 2009, který nastal díky veřejným a zahraničním investicím) jsme v roce 2010 zaznamenali v České republice výrazný meziroční nárůst investic. V pozadí tohoto meziročního nárůstu o 3,7 miliardy korun (6 %) se skrývají investice ze soukromých tuzemských podnikatelských zdrojů, které meziročně vzrostly o 4,2 miliardy korun.</w:t>
      </w:r>
    </w:p>
    <w:p>
      <w:pPr>
        <w:pStyle w:val="TextBody"/>
        <w:spacing w:lineRule="auto" w:line="264" w:before="12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odnikatelský sektor hraje v českém výzkumu a vývoji klíčovou úlohu</w:t>
      </w:r>
    </w:p>
    <w:p>
      <w:pPr>
        <w:pStyle w:val="TextBody"/>
        <w:spacing w:lineRule="auto" w:line="264"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vním zdrojem financování VaV je již tradičně podnikatelský sektor, který se v roce 2010 podílel na financování české vědy 28,9 miliardami korun, což činilo téměř polovinu všech financí směřující v uplynulém roce do výzkumu a vývoje. </w:t>
      </w:r>
    </w:p>
    <w:p>
      <w:pPr>
        <w:pStyle w:val="TextBody"/>
        <w:spacing w:lineRule="auto" w:line="264"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ě jako je podnikatelský sektor hlavním zdrojem financí, tak je také hlavním sektorem jejich spotřebovávání. V roce 2010 bylo v tomto sektoru spotřebováno 60 % veškerých finančních prostředků plynoucích do české vědy. Na druhém místě je vládní sektor, přestože se jeho podíl na celkových výdajích na VaV v posledních deseti letech snížil, a to především ve prospěch vysokoškolského sektoru. Tyto dva sektory v roce 2010 zaujímaly přibližně stejný podíl celkových výdajů na VaV (19,4 %, resp. 18 %).</w:t>
      </w:r>
    </w:p>
    <w:p>
      <w:pPr>
        <w:pStyle w:val="TextBody"/>
        <w:spacing w:lineRule="auto" w:line="264" w:before="60" w:after="120"/>
        <w:jc w:val="both"/>
        <w:rPr/>
      </w:pPr>
      <w:r>
        <w:rPr>
          <w:rFonts w:cs="Arial" w:ascii="Arial" w:hAnsi="Arial"/>
          <w:sz w:val="20"/>
        </w:rPr>
        <w:t xml:space="preserve">Vzhledem k nadvládě podnikatelského sektoru v českém výzkumu je nejvíce finančních prostředků utráceno za experimentální vývoj. V roce 2010 směřovalo na činnosti související s experimentálním vývojem celkem 25,3 miliardy Kč (43 %), na aplikovaný výzkum 17,9 miliardy (30 %) a na základní výzkum, který je dominantou především vládního sektoru, pak zbylých 15,9 miliardy korun (26 %). </w:t>
      </w:r>
    </w:p>
    <w:p>
      <w:pPr>
        <w:pStyle w:val="TextBody"/>
        <w:spacing w:lineRule="auto" w:line="264" w:before="12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Česko dává na vědu dvakrát víc než Maďarsko a sedmkrát víc než Slovensko</w:t>
      </w:r>
    </w:p>
    <w:p>
      <w:pPr>
        <w:pStyle w:val="Atext"/>
        <w:rPr/>
      </w:pPr>
      <w:r>
        <w:rPr>
          <w:rFonts w:cs="Arial"/>
        </w:rPr>
        <w:t>I přes velmi nízký podíl České republiky na celkových výdajích výzkum a vývoj v zemích EU27 (2,1 miliardy eur České republiky tvoří 0,88</w:t>
      </w:r>
      <w:r>
        <w:rPr>
          <w:rFonts w:cs="Arial"/>
          <w:b/>
        </w:rPr>
        <w:t xml:space="preserve"> % </w:t>
      </w:r>
      <w:r>
        <w:rPr>
          <w:rFonts w:cs="Arial"/>
        </w:rPr>
        <w:t>evropských výdajů na VaV), se jedná společně s Polskem o zdaleka nejvyšší hodnotu ze všech nových členských zemí Evropské unie. Například v porovnání s Maďarskem jsou investice do vědy u nás větší dvakrát a v porovnání se Slovenskem téměř sedmkrát (údaje za rok 2009).</w:t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color w:val="000000"/>
          <w:sz w:val="20"/>
        </w:rPr>
        <w:t xml:space="preserve">Podrobné údaje jsou zdarma k dispozici na webových stránkách ČSÚ: </w:t>
      </w:r>
      <w:hyperlink r:id="rId2">
        <w:r>
          <w:rPr>
            <w:rStyle w:val="InternetLink"/>
            <w:rFonts w:cs="Arial" w:ascii="Arial" w:hAnsi="Arial"/>
            <w:sz w:val="20"/>
          </w:rPr>
          <w:t>http://www.czso.cz/csu/redakce.nsf/i/statistika_vyzkumu_a_vyvoj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Kontaktní osoby: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2870</wp:posOffset>
                </wp:positionV>
                <wp:extent cx="230187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 vnější komunikace ČS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Tomáš Chrámeck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274 054 7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M: 737 280 89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omas.chramecky@czso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70.8pt;mso-wrap-distance-left:9.05pt;mso-wrap-distance-right:9.05pt;mso-wrap-distance-top:0pt;mso-wrap-distance-bottom:0pt;margin-top:8.1pt;mso-position-vertical-relative:text;margin-left:269.2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bor vnější komunikace ČSÚ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Tomáš Chrámecký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: 274 054 765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SM: 737 280 892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omas.chramecky@czso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doucí oddělení statistiky výzkumu, vývoje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formační společnosti ČSÚ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Martin Mana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</w:rPr>
        <w:t xml:space="preserve">Tel.: </w:t>
      </w:r>
      <w:r>
        <w:rPr>
          <w:rFonts w:cs="Arial" w:ascii="Arial" w:hAnsi="Arial"/>
          <w:sz w:val="20"/>
          <w:szCs w:val="20"/>
        </w:rPr>
        <w:t>274 052 369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tin.mana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TT34BAo00">
    <w:altName w:val="Arial"/>
    <w:charset w:val="00"/>
    <w:family w:val="swiss"/>
    <w:pitch w:val="default"/>
  </w:font>
  <w:font w:name="TT34BB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Normal"/>
            <w:autoSpaceDE w:val="false"/>
            <w:jc w:val="center"/>
            <w:rPr/>
          </w:pPr>
          <w:r>
            <w:rPr>
              <w:rFonts w:cs="TT34BAo00;Arial" w:ascii="TT34BAo00;Arial" w:hAnsi="TT34BAo00;Arial"/>
              <w:b/>
              <w:sz w:val="18"/>
              <w:szCs w:val="18"/>
            </w:rPr>
            <w:t>TIP:</w:t>
          </w:r>
          <w:r>
            <w:rPr>
              <w:rFonts w:cs="TT34BAo00;Arial" w:ascii="TT34BAo00;Arial" w:hAnsi="TT34BAo00;Arial"/>
              <w:sz w:val="18"/>
              <w:szCs w:val="18"/>
            </w:rPr>
            <w:t xml:space="preserve"> </w:t>
          </w:r>
          <w:r>
            <w:rPr>
              <w:rFonts w:cs="TT34BBo00" w:ascii="TT34BBo00" w:hAnsi="TT34BBo00"/>
              <w:sz w:val="18"/>
              <w:szCs w:val="18"/>
            </w:rPr>
            <w:t>Nové logo ČSÚ a zpracování jednotné vizuální identity úřadu platné od ledna 2012 můžete vidět</w:t>
          </w:r>
        </w:p>
        <w:p>
          <w:pPr>
            <w:pStyle w:val="Footer"/>
            <w:jc w:val="center"/>
            <w:rPr>
              <w:rFonts w:ascii="TT34BBo00" w:hAnsi="TT34BBo00" w:cs="TT34BBo00"/>
              <w:sz w:val="18"/>
              <w:szCs w:val="18"/>
            </w:rPr>
          </w:pPr>
          <w:r>
            <w:rPr>
              <w:rFonts w:cs="TT34BBo00" w:ascii="TT34BBo00" w:hAnsi="TT34BBo00"/>
              <w:sz w:val="18"/>
              <w:szCs w:val="18"/>
            </w:rPr>
            <w:t>na prezentaci v předsálí konferenčních místností ČSÚ, kde se pořádají i tiskové konference.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  <w:szCs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Atext">
    <w:name w:val="A_text"/>
    <w:basedOn w:val="Normal"/>
    <w:qFormat/>
    <w:pPr>
      <w:spacing w:lineRule="auto" w:line="264" w:before="0" w:after="60"/>
      <w:jc w:val="both"/>
    </w:pPr>
    <w:rPr>
      <w:rFonts w:ascii="Arial" w:hAnsi="Arial" w:eastAsia="Calibri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tatistika_vyzkumu_a_vyvoje" TargetMode="External"/><Relationship Id="rId3" Type="http://schemas.openxmlformats.org/officeDocument/2006/relationships/hyperlink" Target="mailto:tomas.chramecky@czso.cz" TargetMode="External"/><Relationship Id="rId4" Type="http://schemas.openxmlformats.org/officeDocument/2006/relationships/hyperlink" Target="mailto:tomas.chramecky@czso.cz" TargetMode="External"/><Relationship Id="rId5" Type="http://schemas.openxmlformats.org/officeDocument/2006/relationships/hyperlink" Target="mailto:martin.mana@cz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2:00Z</dcterms:created>
  <dc:creator>System Service</dc:creator>
  <dc:description/>
  <dc:language>en-US</dc:language>
  <cp:lastModifiedBy>Chramecky3167</cp:lastModifiedBy>
  <cp:lastPrinted>2011-10-11T07:55:00Z</cp:lastPrinted>
  <dcterms:modified xsi:type="dcterms:W3CDTF">2011-10-11T11:54:00Z</dcterms:modified>
  <cp:revision>4</cp:revision>
  <dc:subject/>
  <dc:title> </dc:title>
</cp:coreProperties>
</file>